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0" w:hanging="0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ind w:right="-5670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-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 СМОЛЕНСКОЙ ОБЛАСТИ</w:t>
      </w:r>
    </w:p>
    <w:p>
      <w:pPr>
        <w:pStyle w:val="Normal"/>
        <w:ind w:right="-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24   № 815 </w:t>
      </w:r>
    </w:p>
    <w:p>
      <w:pPr>
        <w:pStyle w:val="Normal"/>
        <w:ind w:right="5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списка детей, подлежащих обеспечению отдыхом и оздоровлением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, находящихся на территории муниципального образования «Рославльский район» Смоленской области,  для обеспечения отдыха и оздоровления детей в лагерях дневного пребывания</w:t>
      </w:r>
    </w:p>
    <w:p>
      <w:pPr>
        <w:pStyle w:val="Normal"/>
        <w:ind w:right="57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0" w:firstLine="708"/>
        <w:jc w:val="both"/>
        <w:rPr>
          <w:sz w:val="28"/>
          <w:szCs w:val="19"/>
        </w:rPr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с </w:t>
      </w:r>
      <w:r>
        <w:rPr>
          <w:sz w:val="28"/>
          <w:szCs w:val="19"/>
        </w:rPr>
        <w:t xml:space="preserve">Федеральным законом от 29.12.2012 № 273 - ФЗ «Об образовании в Российской Федерации», областным законом  от 15.11.2018 № 120 - 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постановлением Администрации Смоленской области от 27.05.2019 № 0319 «Об  утверждении Положения о порядке осуществления органами  местного  самоуправления муниципальных районов и городских округов Смоленской области государственных  полномочий по обеспечению отдыха и оздоровления детей, проживающих на территории Смоленской области,  находящихся в каникулярное время (летнее) в лагерях дневного пребывания,  организованных на базе муниципальных  образовательных  организаций, реализующих  образовательные  программы начального общего,  основного общего, среднего  общего образования, и муниципальных организаций дополнительного  образования» и  в целях организации отдыха детей в каникулярное время на территории муниципального образования «Рославльский район» Смоленской области, </w:t>
      </w:r>
    </w:p>
    <w:p>
      <w:pPr>
        <w:pStyle w:val="Normal"/>
        <w:ind w:right="-5670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 </w:t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ConsTitle"/>
        <w:widowControl/>
        <w:tabs>
          <w:tab w:val="clear" w:pos="708"/>
          <w:tab w:val="left" w:pos="1288" w:leader="none"/>
        </w:tabs>
        <w:ind w:right="-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детей, подлежащих обеспечению отдыхом и оздоровлением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, находящихся на территории муниципального образования «Рославльский район» Смоленской области, для обеспечения отдыха и оздоровления детей в лагерях дневного пребывания, за счет средств  областного  бюджета, согласно приложению № 1 . </w:t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детей, подлежащих обеспечению отдыхом и оздоровлением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, находящихся на территории муниципального образования «Рославльский район» Смоленской области, для обеспечения отдыха и оздоровления детей в лагерях дневного пребывания, за счет средств  родительской платы, согласно приложению № 2 .</w:t>
      </w:r>
    </w:p>
    <w:p>
      <w:pPr>
        <w:pStyle w:val="Normal"/>
        <w:ind w:right="-567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заместителя  Главы муниципального образования  «Рославльский район» Смоленской области Филипченко С.В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ind w:right="-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ind w:right="-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ind w:right="-5670" w:hanging="0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ind w:right="-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ославльский район» Смоленской области                                        Д.Л. Близученко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ind w:right="-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67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right="-5670" w:firstLine="5954"/>
        <w:rPr/>
      </w:pP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ind w:right="-5670"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5670"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«Рославльский район»</w:t>
      </w:r>
    </w:p>
    <w:p>
      <w:pPr>
        <w:pStyle w:val="Normal"/>
        <w:ind w:right="-5670"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ind w:right="-5670" w:firstLine="59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24   № 815</w:t>
      </w:r>
    </w:p>
    <w:p>
      <w:pPr>
        <w:pStyle w:val="Normal"/>
        <w:ind w:right="-5670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0"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56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детей, подлежащих обеспечению отдыхом и оздоровлением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, находящихся на территории муниципального образования «Рославльский район» Смоленской области,  для обеспечения отдыха и оздоровления детей в лагерях дневного пребывания, за счет  средств областного бюджета </w:t>
      </w:r>
    </w:p>
    <w:p>
      <w:pPr>
        <w:pStyle w:val="Normal"/>
        <w:ind w:right="-56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"/>
        <w:gridCol w:w="243"/>
        <w:gridCol w:w="2164"/>
        <w:gridCol w:w="253"/>
        <w:gridCol w:w="28"/>
        <w:gridCol w:w="1694"/>
        <w:gridCol w:w="122"/>
        <w:gridCol w:w="21"/>
        <w:gridCol w:w="157"/>
        <w:gridCol w:w="129"/>
        <w:gridCol w:w="8"/>
        <w:gridCol w:w="113"/>
        <w:gridCol w:w="1235"/>
        <w:gridCol w:w="76"/>
        <w:gridCol w:w="123"/>
        <w:gridCol w:w="11"/>
        <w:gridCol w:w="3124"/>
        <w:gridCol w:w="29"/>
      </w:tblGrid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я (законного представителя)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бён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ождения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ьготная категория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1»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6"/>
              </w:rPr>
              <w:t>Бельцова Алина Викт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Бельцова Алина Викто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1.06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6"/>
              </w:rPr>
              <w:t>Быкова Анна Валер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ыкова Виктория Викто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.09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16"/>
              </w:rPr>
              <w:t>Воронин Денис Николаевич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ронина Дарья Денис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.01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натова Виктория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вриленко Кирилл Олег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6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лёва Светла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лёв Арсений Денис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иридкова Ольг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елина Ангелина Алекс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6"/>
              </w:rPr>
              <w:t>Дмитрикова Ирина Вячеслав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митрикова Вероника Викто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9.06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дина Юлия Геннад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дин Григорий Роман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1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ова Любовь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Кири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 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ева Кристина Анатол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Злата Викто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айлова Марина Игор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айлова Ольга Андр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8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Евген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риксон Матвей Максим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бачева Ольга Иван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няйкина Варвара Михайл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овалова Валентина Геннад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овалов Евгений Федор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ионова Юлия Станислав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Даниил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ионова Юлия Станислав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Ариана Андр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ьянцева Наталья Алекс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цев Руслан Серге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х-Чотонова Зарина Камчибек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х-Чотонова Арина Александ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9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лёва Екатерина Игор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зилкина Светлана Эдуард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ъяева Юлия Владими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а Эли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на Ан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на Ангелина Владими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5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шина Елена Серг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шина Аврора Михайл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.06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ыгина Светлана Ег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рыгина Анна Алекс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10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Ул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мова Екатерина Юр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Максим Антон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еева Юлия Геннад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еев Денис Алексадр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Елена Алекс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тров Артём Серге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1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кая Ольга Валентин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инский Тимур Евгень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инский Евгений Викторович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инская Владислава Евгень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ова Еле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ова Анна Владими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5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8"/>
              </w:rPr>
              <w:t>Голиненко  Ксения Евген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18"/>
              </w:rPr>
            </w:pPr>
            <w:r>
              <w:rPr>
                <w:szCs w:val="18"/>
              </w:rPr>
              <w:t>Салкина Алина Владими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.07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цев Василий Валерьевич 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цева Валерия Василь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енкова Елена Андр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енков Михаил Максим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6"/>
              </w:rPr>
              <w:t>Прудникова  Екатерина Леонид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ротин Виктор Никола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.03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/>
            </w:pPr>
            <w:r>
              <w:rPr/>
              <w:t>Соломатина Любовь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матин Андрей 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евская Юлия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 Николай Александр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атья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нгелина Артем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елёва Ин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елёва Эмилия Александ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8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жинская Елена Валер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жинский Евгений Анатоль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щенко Елена Алекс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щенко Софья Андр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.07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каченко Елена Олег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каченко Мария Максим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.07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Ольг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ева 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/>
            </w:pPr>
            <w:r>
              <w:rPr>
                <w:lang w:eastAsia="ar-SA"/>
              </w:rPr>
              <w:t>4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енкова Наталья Серг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менкова Юлия Александ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07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менкова Анна Викт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Мария Владими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инская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инский Никита Евгень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кова Ольга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н Максим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кова Ольга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Фили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нкина Ал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Ан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Виктория Вале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гор Андр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офеенкова Анна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рофеенкова София Рома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.02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Евгения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рашин Степан Никола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Юлия Станислав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Карина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евский Александр Александро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риевская Василиса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5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Светлан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Иван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 Константин Николае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Иван Константин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валева Наталь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ахов 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злова Ирина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ыненкова Екатери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8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кова Ольга Валентин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 Арте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Алекси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ева Гали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кова Элина Рома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4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Евгения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рашин Николай Никола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0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а Еле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Викто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18"/>
              </w:rPr>
              <w:t>Голиненко  Ксения Евген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алкина Ульян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2.05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длецкая Олеся Степан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длецкий Арсений Евген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9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Наталья Олег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Кири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БОУ «Средняя школа № 2» </w:t>
            </w:r>
          </w:p>
        </w:tc>
      </w:tr>
      <w:tr>
        <w:trPr>
          <w:trHeight w:val="383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вир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вирова </w:t>
            </w:r>
          </w:p>
          <w:p>
            <w:pPr>
              <w:pStyle w:val="Normal"/>
              <w:rPr/>
            </w:pPr>
            <w:r>
              <w:rPr/>
              <w:t>Алина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к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ёмкин </w:t>
            </w:r>
          </w:p>
          <w:p>
            <w:pPr>
              <w:pStyle w:val="Normal"/>
              <w:rPr/>
            </w:pPr>
            <w:r>
              <w:rPr/>
              <w:t>Захар Владимир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к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ёмкин </w:t>
            </w:r>
          </w:p>
          <w:p>
            <w:pPr>
              <w:pStyle w:val="Normal"/>
              <w:rPr/>
            </w:pPr>
            <w:r>
              <w:rPr/>
              <w:t>Назар Владимир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rPr/>
            </w:pPr>
            <w:r>
              <w:rPr/>
              <w:t>Екатерина Алекс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шко </w:t>
            </w:r>
          </w:p>
          <w:p>
            <w:pPr>
              <w:pStyle w:val="Normal"/>
              <w:rPr/>
            </w:pPr>
            <w:r>
              <w:rPr/>
              <w:t>Марина 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шко</w:t>
            </w:r>
          </w:p>
          <w:p>
            <w:pPr>
              <w:pStyle w:val="Normal"/>
              <w:rPr/>
            </w:pPr>
            <w:r>
              <w:rPr/>
              <w:t>Михаил Денис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шко </w:t>
            </w:r>
          </w:p>
          <w:p>
            <w:pPr>
              <w:pStyle w:val="Normal"/>
              <w:rPr/>
            </w:pPr>
            <w:r>
              <w:rPr/>
              <w:t>Марина 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шко</w:t>
            </w:r>
          </w:p>
          <w:p>
            <w:pPr>
              <w:pStyle w:val="Normal"/>
              <w:rPr/>
            </w:pPr>
            <w:r>
              <w:rPr/>
              <w:t>ДаниилДенис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ай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ай </w:t>
            </w:r>
          </w:p>
          <w:p>
            <w:pPr>
              <w:pStyle w:val="Normal"/>
              <w:rPr/>
            </w:pPr>
            <w:r>
              <w:rPr/>
              <w:t>Эмилия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елова </w:t>
            </w:r>
          </w:p>
          <w:p>
            <w:pPr>
              <w:pStyle w:val="Normal"/>
              <w:rPr/>
            </w:pPr>
            <w:r>
              <w:rPr/>
              <w:t>Александра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нников </w:t>
            </w:r>
          </w:p>
          <w:p>
            <w:pPr>
              <w:pStyle w:val="Normal"/>
              <w:rPr/>
            </w:pPr>
            <w:r>
              <w:rPr/>
              <w:t>Ярослав Дмитр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нников </w:t>
            </w:r>
          </w:p>
          <w:p>
            <w:pPr>
              <w:pStyle w:val="Normal"/>
              <w:rPr/>
            </w:pPr>
            <w:r>
              <w:rPr/>
              <w:t>Илья Дмитр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Вероника Анатол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</w:t>
            </w:r>
          </w:p>
          <w:p>
            <w:pPr>
              <w:pStyle w:val="Normal"/>
              <w:rPr/>
            </w:pPr>
            <w:r>
              <w:rPr/>
              <w:t>Михаил Витал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ов </w:t>
            </w:r>
          </w:p>
          <w:p>
            <w:pPr>
              <w:pStyle w:val="Normal"/>
              <w:rPr/>
            </w:pPr>
            <w:r>
              <w:rPr/>
              <w:t>Дмитрий Руслан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ель </w:t>
            </w:r>
          </w:p>
          <w:p>
            <w:pPr>
              <w:pStyle w:val="Normal"/>
              <w:rPr/>
            </w:pPr>
            <w:r>
              <w:rPr/>
              <w:t>Мария Степа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вская Светла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вский Константин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уридзе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риф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жилова </w:t>
            </w:r>
          </w:p>
          <w:p>
            <w:pPr>
              <w:pStyle w:val="Normal"/>
              <w:rPr/>
            </w:pPr>
            <w:r>
              <w:rPr/>
              <w:t>Полин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</w:t>
            </w:r>
          </w:p>
          <w:p>
            <w:pPr>
              <w:pStyle w:val="Normal"/>
              <w:rPr/>
            </w:pPr>
            <w:r>
              <w:rPr/>
              <w:t>Варвара Ива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  <w:p>
            <w:pPr>
              <w:pStyle w:val="Normal"/>
              <w:rPr/>
            </w:pPr>
            <w:r>
              <w:rPr/>
              <w:t>Семён Иван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  <w:p>
            <w:pPr>
              <w:pStyle w:val="Normal"/>
              <w:rPr/>
            </w:pPr>
            <w:r>
              <w:rPr/>
              <w:t>Степан Иван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нь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К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брин </w:t>
            </w:r>
          </w:p>
          <w:p>
            <w:pPr>
              <w:pStyle w:val="Normal"/>
              <w:rPr/>
            </w:pPr>
            <w:r>
              <w:rPr/>
              <w:t>Матвей Владимир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нк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в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Варвара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тёнок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тёнок </w:t>
            </w:r>
          </w:p>
          <w:p>
            <w:pPr>
              <w:pStyle w:val="Normal"/>
              <w:rPr/>
            </w:pPr>
            <w:r>
              <w:rPr/>
              <w:t>Мил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 </w:t>
            </w:r>
          </w:p>
          <w:p>
            <w:pPr>
              <w:pStyle w:val="Normal"/>
              <w:rPr/>
            </w:pPr>
            <w:r>
              <w:rPr/>
              <w:t>Егор Серг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про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нтол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рс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ишко </w:t>
            </w:r>
          </w:p>
          <w:p>
            <w:pPr>
              <w:pStyle w:val="Normal"/>
              <w:rPr/>
            </w:pPr>
            <w:r>
              <w:rPr/>
              <w:t>Марина 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ишко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БОУ «Средняя школа №4» 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Анастасия 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Воронцова Алина Сергеевна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ронцова Екатерина Дмитри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8.03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рс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а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алят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с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rPr/>
            </w:pPr>
            <w:r>
              <w:rPr/>
              <w:t>Кристина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мил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илин</w:t>
            </w:r>
          </w:p>
          <w:p>
            <w:pPr>
              <w:pStyle w:val="Style24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пп </w:t>
            </w:r>
          </w:p>
          <w:p>
            <w:pPr>
              <w:pStyle w:val="Style24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9.01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ва Наталья Вале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в  Никита</w:t>
            </w:r>
          </w:p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7.09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>Гусейнова Екатери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Солодков Никита Дмитри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/>
              <w:t>25.07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>Гусейнова Екатери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Солодкова Александра Дмитри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8.07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 xml:space="preserve">Ерошенок Людмила Васильевна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рошенок Даниил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8.03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>Киселёва Ольг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иселёв  Никита  Владимир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09.10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>Нат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ников </w:t>
            </w:r>
          </w:p>
          <w:p>
            <w:pPr>
              <w:pStyle w:val="Normal"/>
              <w:rPr/>
            </w:pPr>
            <w:r>
              <w:rPr/>
              <w:t xml:space="preserve">Игорь 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</w:t>
            </w:r>
          </w:p>
          <w:p>
            <w:pPr>
              <w:pStyle w:val="Normal"/>
              <w:rPr/>
            </w:pP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>Конохова Анна Серг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онохов  Роман Олег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/>
              <w:t>24.04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>Космачева Ирина Викто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Космачева Анна Алекс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/>
              <w:t>10.02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тю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Татьяна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тюшин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</w:rPr>
              <w:t>Михаил Валер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bCs/>
              </w:rPr>
              <w:t>10.07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лия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Анастасия  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3.12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лия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атьяна 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bCs/>
              </w:rPr>
              <w:t>28.05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рская Вера Серг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рская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>Малахова Мария Аскербек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алахова Виктория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/>
              <w:t>23.02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Марина 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 Максим Антон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2.05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Галина Вале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Аделина Денис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/>
            </w:pPr>
            <w:r>
              <w:rPr/>
              <w:t>Николаенко Олеся Алекс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иколаенко Владислав Михайлович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/>
            </w:pPr>
            <w:r>
              <w:rPr/>
              <w:t>13.07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>Облокулова  Рухшона Немонт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гам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</w:rPr>
              <w:t>Мастон Матлубзонович</w:t>
            </w:r>
            <w:r>
              <w:rPr/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bCs/>
              </w:rPr>
              <w:t>11.05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икова Екатер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арыки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</w:rPr>
              <w:t>Полина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bCs/>
              </w:rPr>
              <w:t>29.06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/>
            </w:pPr>
            <w:r>
              <w:rPr/>
              <w:t xml:space="preserve">Полян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/>
            </w:pPr>
            <w:r>
              <w:rPr/>
              <w:t>Елена Вячеслав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лянска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Лариса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/>
              <w:t>02.07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 ограниченными возможностями здоровья (имеющие   недостатки   в физическом и (или) психическом  развитии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оманова Наталья Игор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манова Александра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5.09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в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а Мариан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в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вин </w:t>
            </w:r>
          </w:p>
          <w:p>
            <w:pPr>
              <w:pStyle w:val="Normal"/>
              <w:rPr/>
            </w:pPr>
            <w:r>
              <w:rPr/>
              <w:t>Арсен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алова 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шина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ец </w:t>
            </w:r>
          </w:p>
          <w:p>
            <w:pPr>
              <w:pStyle w:val="Normal"/>
              <w:rPr/>
            </w:pPr>
            <w:r>
              <w:rPr/>
              <w:t>Екатерина Константин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ина </w:t>
            </w:r>
          </w:p>
          <w:p>
            <w:pPr>
              <w:pStyle w:val="Normal"/>
              <w:tabs>
                <w:tab w:val="clear" w:pos="708"/>
                <w:tab w:val="left" w:pos="2917" w:leader="none"/>
                <w:tab w:val="center" w:pos="7699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ля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лякова Марина Алекс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 военнослужащих, находящихся в зоне С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  <w:p>
            <w:pPr>
              <w:pStyle w:val="Style24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13.05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ч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Светл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кова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Али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лекс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bCs/>
              </w:rPr>
              <w:t>27.08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2"/>
              <w:rPr>
                <w:lang w:eastAsia="en-US"/>
              </w:rPr>
            </w:pPr>
            <w:r>
              <w:rPr/>
              <w:t>Хнычева Татьяна 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нычев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Семён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вген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lang w:eastAsia="en-US"/>
              </w:rPr>
            </w:pPr>
            <w:r>
              <w:rPr>
                <w:bCs/>
              </w:rPr>
              <w:t>28.05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ин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нк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Чусовит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Людми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усовитина Александра Евген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eastAsia="ar-SA"/>
              </w:rPr>
              <w:t>05.06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угремен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алер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11.200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ерхая 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рс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ар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Адалят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/>
            </w:pPr>
            <w:r>
              <w:rPr/>
              <w:t xml:space="preserve">Бурсов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/>
            </w:pPr>
            <w:r>
              <w:rPr/>
              <w:t xml:space="preserve">Максим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/>
            </w:pPr>
            <w:r>
              <w:rPr/>
              <w:t>Серг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.06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ar-SA"/>
              </w:rPr>
            </w:pPr>
            <w:r>
              <w:rPr>
                <w:szCs w:val="22"/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мен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ександрович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8.05.200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 xml:space="preserve">Громакова 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 xml:space="preserve">Анна 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 xml:space="preserve">Ильинична 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Лучко </w:t>
            </w:r>
          </w:p>
          <w:p>
            <w:pPr>
              <w:pStyle w:val="Style24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Рома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8.09.200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Ермол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Окс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.12.200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 xml:space="preserve">Казакова 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Светлана Викто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а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й Максим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21.01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Киреева Ольга Константин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Киреева София Константи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5.05.201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2"/>
              <w:rPr>
                <w:lang w:eastAsia="en-US"/>
              </w:rPr>
            </w:pPr>
            <w:r>
              <w:rPr>
                <w:lang w:eastAsia="ar-SA"/>
              </w:rPr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>
          <w:trHeight w:val="3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2"/>
              <w:rPr>
                <w:lang w:eastAsia="en-US"/>
              </w:rPr>
            </w:pPr>
            <w:r>
              <w:rPr/>
              <w:t>Киселёва Ольг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Киселёва Софья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2"/>
              <w:rPr>
                <w:lang w:eastAsia="en-US"/>
              </w:rPr>
            </w:pPr>
            <w:r>
              <w:rPr/>
              <w:t>09.04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Конохова Анна Серг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хова </w:t>
            </w:r>
          </w:p>
          <w:p>
            <w:pPr>
              <w:pStyle w:val="Normal"/>
              <w:rPr/>
            </w:pPr>
            <w:r>
              <w:rPr/>
              <w:t>К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.11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ти, проживающие  в семье, получающие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Космачева Ирина Викто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/>
            </w:pPr>
            <w:r>
              <w:rPr/>
              <w:t>Космачева Софья Алекс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.09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ети, проживающие  в семье, получающие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а </w:t>
            </w:r>
          </w:p>
          <w:p>
            <w:pPr>
              <w:pStyle w:val="Normal"/>
              <w:rPr/>
            </w:pPr>
            <w:r>
              <w:rPr/>
              <w:t>Алина  Витал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рская Вера Серге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/>
            </w:pPr>
            <w:r>
              <w:rPr/>
              <w:t>Лукирская Анастасия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/>
            </w:pPr>
            <w:r>
              <w:rPr/>
              <w:t>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08.07.201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2"/>
              <w:rPr>
                <w:lang w:eastAsia="en-US"/>
              </w:rPr>
            </w:pPr>
            <w:r>
              <w:rPr/>
              <w:t>Малахова Мария Аскербек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Малахова Александра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2"/>
              <w:rPr>
                <w:lang w:eastAsia="en-US"/>
              </w:rPr>
            </w:pPr>
            <w:r>
              <w:rPr/>
              <w:t>31.08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лахова Мария Аскербек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Валерия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.05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архоменко Сергей Николае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2"/>
              <w:rPr/>
            </w:pPr>
            <w:r>
              <w:rPr/>
              <w:t>Пархоменко Кирилл Серг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07.06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ети, проживающие  в семье, получающие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2"/>
              <w:rPr>
                <w:lang w:eastAsia="en-US"/>
              </w:rPr>
            </w:pPr>
            <w:r>
              <w:rPr/>
              <w:t>Полянская Елена Вячеслав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Полянский Юрий Андр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2"/>
              <w:rPr>
                <w:lang w:eastAsia="en-US"/>
              </w:rPr>
            </w:pPr>
            <w:r>
              <w:rPr/>
              <w:t>09.02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лянская Елена Вячеслав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Марина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02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ч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яжеч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07.05.200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ец </w:t>
            </w:r>
          </w:p>
          <w:p>
            <w:pPr>
              <w:pStyle w:val="Normal"/>
              <w:rPr/>
            </w:pPr>
            <w:r>
              <w:rPr/>
              <w:t>Екатерин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Пет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Константи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4.07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7»</w:t>
            </w:r>
          </w:p>
        </w:tc>
      </w:tr>
      <w:tr>
        <w:trPr>
          <w:trHeight w:val="412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цева Екатерина Евгень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цев Егор Александро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Евгений  Михалович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Макар Евгень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ова Мария Павл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Никита Игор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Юлия Геннадь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София Алексее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ина Виктория Валерь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ин Иван Валерь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ькова Ульяна Игор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ьков Иван Евгень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Евгения Игор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Платон Дмитри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Юлия Анатоль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Вероника Владиславо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я Серге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Богдан Андре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юдмила Никола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Семен Михайло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Юлия Ильинич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Павел Романо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юдмила Владимир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Анастасия Максимо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юдмила Владимир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Злата Максимо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киржа Анна Олег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на Владимиро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киржа Анна Олег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Ульяна Владимиро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Анна Серге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ойтова Евгения Алексеевна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енкова Ольга Александр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енкова  Елизавета  Олего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Татьяна Станислав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Тимур Серге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ич Анна Вадим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ич Матвей Ивано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Наталья Александр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Мари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>
          <w:trHeight w:val="207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тковская Анна Никола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тковская Лилия Алексее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Юлия Геннадь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Валерия Алексее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нина Светлана Виктор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нин Михаил Ивано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Анна Михайл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Тимофей Серге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lang w:eastAsia="ar-SA"/>
              </w:rPr>
              <w:t>17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юдмила Владимир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изавета Ивановн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Григорье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 Игоре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Ирина Александровн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цов Илья Денисови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 8»</w:t>
            </w:r>
          </w:p>
        </w:tc>
      </w:tr>
      <w:tr>
        <w:trPr>
          <w:trHeight w:val="231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зина Марина Анатол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ашов Артем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2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оставшиеся без попечения родителей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гченкова Татьяна Витал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ьков Егор Дмитри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2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ахнина Елена Валер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ахнин Илья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1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сь Татьян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сь Иван Иван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8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сь Татьян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сь Маргарита Ива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10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8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сения Геннад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 Илья Максим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4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8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а Елена Леонид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 Максим Владими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0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8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сения Геннад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а Дарья Максим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7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тихиева Марина Геннад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тихиева Валерия Денис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7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ралова Антонина Алекс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ралова Полина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0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икова Юл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лер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икова Викт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угза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3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тьякова Лидия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тьяков Давид Ян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9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>
          <w:trHeight w:val="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арькова Елена Юр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арьк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го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09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ук Кристи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рюмова Вале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йченко Олеся Михайл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йченко Ренат Амид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9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ченко Олеся Михайл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ченко Станислав Даврон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Лидия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ника Я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донова 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донова София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Екатерина Викт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Мария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 Александров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Евген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ва Виктори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ва Ал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/>
            </w:pPr>
            <w:r>
              <w:rPr>
                <w:lang w:eastAsia="ar-SA"/>
              </w:rPr>
              <w:t>20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ихова Анастас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на Дар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в Олег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Константи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Маргарита Константи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 Крист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 Мака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Светлана Юр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а 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 Паве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Светлана Иван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а А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шенкова Кристина </w:t>
              <w:br/>
              <w:t>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енкова Кари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дых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дых Паве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дых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дых Викто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ирнова Наталь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рченкова Анастаси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оставшиеся</w:t>
            </w:r>
          </w:p>
          <w:p>
            <w:pPr>
              <w:pStyle w:val="Normal"/>
              <w:rPr/>
            </w:pPr>
            <w:r>
              <w:rPr/>
              <w:t>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цкая 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Александра Владими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 Олеся Пет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ёва Соф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в Ярослав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Константин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маиер 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маиер Дмитрий</w:t>
            </w:r>
          </w:p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ь Светлана </w:t>
            </w:r>
          </w:p>
          <w:p>
            <w:pPr>
              <w:pStyle w:val="Normal"/>
              <w:rPr/>
            </w:pPr>
            <w:r>
              <w:rPr/>
              <w:t>Владимиров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ь Платон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рц Берта </w:t>
              <w:br/>
              <w:t>Иван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шкова Валер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ов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рбакова Юлия  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рбаков Егор Андр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5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ева Еле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ев Арсений Кирилл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ева Еле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ева  Ксения Кирилл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11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лахнина Елена Валер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лахнина Елизавета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лахнина Елена Валер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лахнин Никита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рва Граф Артурович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рва Граф Арту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дов Никита Юрьевич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дов Никита Юр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улинко Еле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улинко Максим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рькова Еле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рькова Юлия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а Светлана Евген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лев Александр Дмитри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сь Татьян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сь Елизавета Ива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сь Татьян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сь Ксения Ива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зутов Александр Владимирович 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зутова Василиса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кина Елена Фед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тихова Алиса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оставшиеся без попечения родителей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енкова  Нонн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енкова Алена Никола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зова Наталья Викт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зова Анастасия Леонид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а Шамил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Мария Ива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якина Ан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якин Иван Андр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якина Ан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якин Александр Андр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ытина Светла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ытина Полина Алекс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курова Инесс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ев Егор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оставшиеся без попечения родителей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курова Инесса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барев Евгений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оставшиеся без попечения родителей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ык Елена Геннад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ык Ксения Юрь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ченко Олеся Михайл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ченко Снежана Раджабали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ченко Олеся Михайл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ченко Руслан Бахтие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ченко Олеся Михайл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йченко Арсен Абдуворисович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ченко Олеся Михайл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ченко Роман Максуд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Кристина Серг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юмов Виталий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донова 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донов Артём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лександ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Артём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Екате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лексей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 Александров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Пётр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Светлана Ю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 Матв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шенкова Кристина </w:t>
              <w:br/>
              <w:t>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енкова Виктория Валенти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шенкова Кристина </w:t>
              <w:br/>
              <w:t>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енкова Екатерина Валенти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ых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Дар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денежную выплату на ребё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ова Мария Серг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ов Вадим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енкова Виктория Евген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енкова Арина Евгень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ичева Татьяна Иван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тичев Виталий Валер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</w:t>
            </w:r>
          </w:p>
          <w:p>
            <w:pPr>
              <w:pStyle w:val="Normal"/>
              <w:rPr/>
            </w:pPr>
            <w:r>
              <w:rPr/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к Лар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к Дани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</w:t>
            </w:r>
          </w:p>
          <w:p>
            <w:pPr>
              <w:pStyle w:val="Normal"/>
              <w:rPr/>
            </w:pPr>
            <w:r>
              <w:rPr/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вген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ич Вадим</w:t>
            </w:r>
          </w:p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</w:t>
            </w:r>
          </w:p>
          <w:p>
            <w:pPr>
              <w:pStyle w:val="Normal"/>
              <w:rPr/>
            </w:pPr>
            <w:r>
              <w:rPr/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енкова Ири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енков Роман Олег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9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</w:t>
            </w:r>
          </w:p>
          <w:p>
            <w:pPr>
              <w:pStyle w:val="Normal"/>
              <w:rPr/>
            </w:pPr>
            <w:r>
              <w:rPr/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Геннад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Михаил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</w:t>
            </w:r>
          </w:p>
          <w:p>
            <w:pPr>
              <w:pStyle w:val="Normal"/>
              <w:rPr/>
            </w:pPr>
            <w:r>
              <w:rPr/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>
          <w:trHeight w:val="369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 9»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шкина Ири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вгения Владими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Анна Викто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дрей Артем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оеннослужащих, находящихся в зоне СВО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ва Ирина Андре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ва Софья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чева Юлия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чев Матвей Алекс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Кристина Эдуард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ладислав Юр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а Юлия Никола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 Иван Владими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ва Екатерина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 Вячеслав Иван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ченкова Юлия Никола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ченкова Арина Олег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Виктория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 Артём Роман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Виктория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Алина Рома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ва Еле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ва Екатерина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ина Виктория Викто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илина Мария Дмитри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Екатерина Олег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Дмитрий Его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енкова Инна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енкова Каролина Денис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офья Рафик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настасия Владими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ыгина Юлия Никола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зова Дарья Максим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а Анастасия Игор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 Даниил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ьбина Юр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ира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ван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Пелагея Евгень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ария Игор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емьян Игор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Наталья Анатол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гелина Павл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Светлана Игор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Ульяна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Панасенко Светлана Игор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  <w:szCs w:val="24"/>
              </w:rPr>
              <w:t>Панасенко Матвей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Светлана Иван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Екатерина Игор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енкова Оксана Серге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енкова Юлия Андр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усова Светлана Серге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Геннад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 Геннадий Валер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енкова Юлия Серге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енкова Дарья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Елена Аркад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новская Татьяна Андр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Екатерина Константин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 Мария Его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ева Елена Вячеслав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ева Александра Русла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ва Елена Вячеслав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ва Наталья Русла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Чиханова Виктория Викто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Чиханов Даниил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тина Юлия Игор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тин Денис Артём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ич Юлия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офия Максим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Любовь Пет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Василиса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ин Денис Григор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 Анастасия Евген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 Назар Викто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 Анастасия Евген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 Полина Викто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нкова Галина Никола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зова Арина Алекс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, оставшиеся без попечения родителей  </w:t>
            </w:r>
          </w:p>
        </w:tc>
      </w:tr>
      <w:tr>
        <w:trPr>
          <w:trHeight w:val="3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азар Максим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аталья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Егор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а Ирина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 Егор Никола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а Ирина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а Карина Никола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а Ирина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а Ксения Никола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Юлия Серге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Иван Денис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оеннослужащих, находящихся в зоне СВО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рёва Екатерина Вячеслав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рёва Ульяна Никола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Юлия Вячеслав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Наталья Андр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ькина Мария Геннадь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онкова Екатери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онков Матвей Витал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Валер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иса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Валер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Семён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ва Анастасия Эдуард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Наталья Павл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чкова Ольга Витал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чков Андрей Евген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чкова Ольга Витал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чков Денис Евген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Анастасия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Кирилл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иктория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ероника Андр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 Любовь Олег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 Артём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кина Виктория Юр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акова Варвара Михайл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0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вгения Дмитри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лена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Дарья Георги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Георгий Дмитри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 Татьяна Тимофе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 Софья Алекс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тьяна Витал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ихаил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 Михайл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Дамир Дмитри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 до 17 лет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н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шевич   Дарья Константин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ле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лисей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Юр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ых Яна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а Анастасия Игор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а Василиса Серг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ьтинович Антонина Данил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ладислав Максим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3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Екатерина Викто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 Захар 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3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 Инна Никола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 Диана Андр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3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нкова Галина Никола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зова Татьяна Алекс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3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а Елена Никола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 Всеволод Викто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3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яник Юлия Геннад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яник Валерия Михайл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3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яник Юлия Геннад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яник Владислава Михайл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талья Валери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Никита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 ограниченными возможностями здоровья  (имеющие недостатки в физическом и (или) психическом развитии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Серге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тепан Алекс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 ограниченными возможностями здоровья  (имеющие недостатки в физическом и (или) психическом развитии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ева Елена Евген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ева Дарья Пет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Анна Владими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Анастасия Льв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 ограниченными возможностями здоровья  (имеющие недостатки в физическом и (или) психическом развитии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ветлана Витал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хова Оксана Алекс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 ограниченными возможностями здоровья  (имеющие недостатки в физическом и (или) психическом развитии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онкова Екатери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онков Захар Витал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. 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4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Валер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сения Александро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4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Ольг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Екатерина Андр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. Дети военнослужащих, находящихся в зоне СВО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4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Окса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Даниил Серге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4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 Анна Викто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 Ева Дмитри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ва Ольга Никола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в Даниил Витальевич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5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ханова Валентина Геннадье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ханова Софья Никола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35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а Елена Александровн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а Валерия Алексеев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 ограниченными возможностями здоровья  (имеющие недостатки в физическом и (или) психическом развитии)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Астапковичская средняя школа»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Силина Юлия Никола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Лаврентьева Самира Александровн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02.05.20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Силина Юлия Никола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Лаврентьева Амина Александровн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08.12.20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оскалёва Кристина Серге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оскалёва Вера Дмитриевн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2.11.20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оскалёва Кристина Серге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оскалёв Константин Дмитриеви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4.05.20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с ограниченными возможностями здоровья  (имеющие недостатки в физическом и (или) психическом развит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Ткачева Татьяна Юрь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Семенов Степан Александрови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09.07.201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с ограниченными возможностями здоровья  (имеющие недостатки в физическом и (или) психическом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Бубрикова Екатерина Сергеевна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ульбенков Денис Игоре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4.11.2014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айкузова Анна Алексе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айкузов Богдан Валерье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.08.201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ысоева Лилия Игор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ысоева Мирослава Сергеевна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2016 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/>
            </w:pPr>
            <w:r>
              <w:rPr/>
              <w:t>Дудкина Светлана Вячеславов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Хамицаев Кирилл Вячеславо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9.2016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 в семьях, получающих  пособие от 3 до 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орокина Наталья Алексе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Сорокин Тимофей Константинович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6.09.20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пособие от 3 до 7 лет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айкузова Анна Алексе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айкузов Алексей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.07.20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Силина Юлия Никола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Ульян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Герасимова Екате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акар А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2010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ти с ограниченными  возможностями  здоровья (имеющие  недостатки в физическом   и (или) психическом   развитии)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ыжиков Александр Викторо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ыжикова Варвара Александро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.09.200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ти с ограниченными  возможностями  здоровья (имеющие  недостатки в физическом   и (или) психическом 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Силина Юлия Николаевн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Дарья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Легензова Юлия Никола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отапенков Антон Сергее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9.08.20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ти военнослужащих, находящихся в зоне С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летнева Светлана Владимиро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олчанов Денис Николаевич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.09.20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ети с ограниченными  возможностями  здоровья (имеющие  недостатки в физическом   и (или) психическом   развитии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Ткачева Татьяна Юрь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ыков Андрей Сергееви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4.200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Яковлева Наталья Евгень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стомин Александр Андрееви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10.20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Шпакова Ольга Александро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Семенова Варвара Алексеевн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.02.20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Ткачева Татьяна Юрь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ыкова Елена Сергеевн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7.200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убрикова Екатерина Сергее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ульбенков Всеволод Игореви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.02.200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айкузова 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Байкузов Глеб Эльманови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.05.200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42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/>
              <w:t>Дудкина Светлана Вячеславовн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Хамицаев Роман Вячеславови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.01.201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, проживающие  в семьях, получающих   ежемесячную денежную выплату на ребенка в возрасте от 8 до 17 л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Остерская средняя школа»</w:t>
            </w:r>
          </w:p>
        </w:tc>
      </w:tr>
      <w:tr>
        <w:trPr>
          <w:trHeight w:val="481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/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Диана 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Аделина Александ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ук Юлия Васильевн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рсений Артём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ткина Марина Василь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ткин Дмитрий Серге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асиленкова Елена Серге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ва Ангелина Дмитри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ланенкова Мария Николаевна 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аненкова Александра Фёдо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чишин Роман Леонид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ишина Анастасия Роман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хрова Диан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ров Даниил Эдуард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Анн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 Иван Серге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мкина Евгения Валерьевна 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кина Александра Серг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ментьева Диана 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фанасенко Александра Александ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01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иченкова Мария Иван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енков Кири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kern w:val="2"/>
              </w:rPr>
            </w:pPr>
            <w:r>
              <w:rPr/>
              <w:t>Дети с ограниченными возможностями здоровья (имеющие недостатки в физическом и (или) психическом развит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верцева Ольга 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верцев Кирил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Александр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09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тникова Анна Никола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 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уркова Ольга Викт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ова Эл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оманенкова Оксана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 Кирилл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Игнатова Ольга Викт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а Ми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Сорокина Кристина Игоре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щепов Нико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0.2012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Северцева Ольга Александ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цев Никита Александр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2.2012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Зайцева Анна Ег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конян Артё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о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4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Зайцева Анна Его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конян Алина Лёв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4.2011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рудникова Любовь Владими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дникова Дарья Роман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1.2012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lang w:eastAsia="ar-SA"/>
              </w:rPr>
              <w:t>МБОУ «Екимовичская  средняя школа»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ва Светлана Сергее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нк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птелова Ма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птелов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пособие от 3 до 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н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на 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пособие от 3 до 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пособие от 3 до 7 лет</w:t>
            </w:r>
          </w:p>
        </w:tc>
      </w:tr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ылева Валентина Егоро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был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7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Арина Николаевн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 xml:space="preserve">Алё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>Ульяна Александровн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 xml:space="preserve">Алё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>Вероника Александровн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3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сисян</w:t>
            </w:r>
          </w:p>
          <w:p>
            <w:pPr>
              <w:pStyle w:val="Normal"/>
              <w:rPr/>
            </w:pPr>
            <w:r>
              <w:rPr/>
              <w:t>Гюльнара</w:t>
            </w:r>
          </w:p>
          <w:p>
            <w:pPr>
              <w:pStyle w:val="Normal"/>
              <w:rPr/>
            </w:pPr>
            <w:r>
              <w:rPr/>
              <w:t>Давито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Эдгаровна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пособие от 3 до 7 лет</w:t>
            </w:r>
          </w:p>
        </w:tc>
      </w:tr>
      <w:tr>
        <w:trPr>
          <w:trHeight w:val="3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ский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>
          <w:trHeight w:val="3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Валентина Его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ева </w:t>
            </w:r>
          </w:p>
          <w:p>
            <w:pPr>
              <w:pStyle w:val="Normal"/>
              <w:rPr/>
            </w:pPr>
            <w:r>
              <w:rPr/>
              <w:t>Устина Алексе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отичная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адков </w:t>
            </w:r>
          </w:p>
          <w:p>
            <w:pPr>
              <w:pStyle w:val="Normal"/>
              <w:rPr/>
            </w:pPr>
            <w:r>
              <w:rPr/>
              <w:t>Серафим Виталь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 Николай Никола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1.2008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Кристина Геннад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щук Анастасия Алексе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4.2007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 Александр Никола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ишанк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шанкова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Хорошовская средняя школа»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autoSpaceDE w:val="false"/>
              <w:jc w:val="center"/>
              <w:rPr/>
            </w:pPr>
            <w:r>
              <w:rPr/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Киреева Анастасия Антон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Киреева Ксения Артём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6.2015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Емельянова Елена Николаевна 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Емельянова Виктория Николаевн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.09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Глумилина Людмила Владимировн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аршина Полина Владимиров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9.2013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rPr/>
            </w:pPr>
            <w:r>
              <w:rPr/>
              <w:t>Дети, оставшиеся без попечения родителей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ная категория  от 11 лет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Лукина Елена Александровна 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Лукин Савелий Дмитрие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11.2009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lang w:eastAsia="ar-SA"/>
              </w:rPr>
              <w:t xml:space="preserve">МБОУ «Кирилловская  средняя школа 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Александр Сергее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 Серге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8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ва Любовь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ва Виктория Игор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енкова Надежда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енкова Ксения Евген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1.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а Екатерина Евген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а Маргарита Дмит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еевцева Валентина Вале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цев Матвей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Марина Серг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ченков Максим Никола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лева Татьяна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лева Валерия Олег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енкова Ольга Никола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енков Арсений Вита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енкова Ан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енкова Арина Михай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Ирина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Анастаси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в Сергей Вячеславович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ва София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1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енкова Светла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енкова  Вероник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7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здова Татьяна Серге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здов Глеб Алексе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ура Марина Александ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ура Евгений Анто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ова Анастасия Геннад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ова Дарья Игор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  недостатки   в физическом и (или) психическом  развит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6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ова Анастасия Геннад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ова Полина Игор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7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7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ньева Светлана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ова Валерия Денис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1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8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ва Любовь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енкова Людмила Игор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9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енкова Надежда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енков Богдан Евген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6.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ева Юлия Владимиро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ева Таисия Алекс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кина Татьяна Анатол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кин Александр Анатол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7.201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еевцева Валентина Валерьевн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цев Артем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.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Перенская  средняя школа»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Анастасия Федо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Александр Александ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лач Татьяна Владими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лач Анастасия Леонид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8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цкая Марина Леонид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ва Мария Шамилье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нкова Марина Вита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нкова Дарья Артем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юк Галина Григор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юк Александра Сергее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в Александр Александрович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в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гаревская Василиса Павл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гаревская Анна Сергее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с ограниченными возможностями здоровья (имеющие   недостатки   в физическом и (или) психическом  развити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ыпкина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а Варвара Владимир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йкина Татьяна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Варвара Олег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катерина Алексе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ладислав Александ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ьяненкова Анаста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ьяненкова Ульяна Максим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кова Татьяна Серге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енко Артём Александ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6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ейкина Татьяна Александ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онов Алексей Олег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7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гременкова Светлана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гремен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чеслав Иван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.20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ницина Елена Викто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раев Рам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ин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7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гременкова Светлана Николае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гремен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тё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.20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Валентина Владими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Нина Александр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маненкова Екатерина Евгеньевна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валева Карина Максимовна 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маненкова Екатерина Евгеньевна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валев Дмитрий Максимович 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това Наталья Иван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това Элина Евгенье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Анастасия Федо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Егор Александ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атьян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Назар Дмитрие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аханова Светлана Васи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аханов Кирилл Викто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.20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тева Оксана Пет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тева Карина Азиз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7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ыпкина Елен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ыпкин Егор Владими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.201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8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фрон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ежда Серг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фрон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ения Кирилл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3.201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-инвали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иева Зинаи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иев Тимофей Александ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0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и,  оставшиеся без попечения род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иева Зинаи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иев Матвей Александрович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1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Чижовская средняя школа»</w:t>
            </w:r>
          </w:p>
        </w:tc>
      </w:tr>
      <w:tr>
        <w:trPr>
          <w:trHeight w:val="357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</w:tr>
      <w:tr>
        <w:trPr>
          <w:trHeight w:val="2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45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йдаш Мария Иван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йдаш Варвара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мановн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7.201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 в семье, получающие денежную выплату на ребенка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4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аврикова Елена Владимировна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аврикова Алина Петровна 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06.201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 в семье, получающие денежную выплату на ребенка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4" w:hanging="0"/>
              <w:rPr>
                <w:lang w:eastAsia="ar-SA"/>
              </w:rPr>
            </w:pPr>
            <w:r>
              <w:rPr>
                <w:lang w:eastAsia="ar-SA"/>
              </w:rPr>
              <w:t>Демина Наталья Валентин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>Демин Глеб Александ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09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военнослужащих, находящихся в зоне С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4" w:hanging="0"/>
              <w:rPr>
                <w:lang w:eastAsia="ar-SA"/>
              </w:rPr>
            </w:pPr>
            <w:r>
              <w:rPr>
                <w:lang w:eastAsia="ar-SA"/>
              </w:rPr>
              <w:t>Кайдаш Мария Иван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>Кайдаш Анна Роман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9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ти, проживающие  в семьях, получающие государственное пособие на ребенка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4" w:hanging="0"/>
              <w:rPr>
                <w:lang w:eastAsia="ar-SA"/>
              </w:rPr>
            </w:pPr>
            <w:r>
              <w:rPr>
                <w:lang w:eastAsia="ar-SA"/>
              </w:rPr>
              <w:t>Ткачева Наталья Михайл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>Ткачев Павел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ерг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4.20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инвали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4" w:hanging="0"/>
              <w:rPr>
                <w:lang w:eastAsia="ar-SA"/>
              </w:rPr>
            </w:pPr>
            <w:r>
              <w:rPr>
                <w:lang w:eastAsia="ar-SA"/>
              </w:rPr>
              <w:t xml:space="preserve">Гаврикова Елена Владимировна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>Горбачев Станислав Алекс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4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 в семье, получающие денежную выплату на ребенка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4" w:hanging="0"/>
              <w:rPr>
                <w:lang w:eastAsia="ar-SA"/>
              </w:rPr>
            </w:pPr>
            <w:r>
              <w:rPr>
                <w:lang w:eastAsia="ar-SA"/>
              </w:rPr>
              <w:t>Ерков Артур Геннадьевич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>Еркова Арина Артур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1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 в семье, получающие денежную выплату на ребенка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4" w:hanging="0"/>
              <w:rPr>
                <w:lang w:eastAsia="ar-SA"/>
              </w:rPr>
            </w:pPr>
            <w:r>
              <w:rPr>
                <w:lang w:eastAsia="ar-SA"/>
              </w:rPr>
              <w:t>Байбарин Сергей Павлович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 xml:space="preserve">Байбарина Маргарита Сергеевна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.03.20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Павловская  основная шко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Алена Геннад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Варвара Алексеевна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ксан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авелий Серг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енко Екатерина Васи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енко Мария Александр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а 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Евгень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Анато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нежана Александр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 ребён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овская Людмила  Викто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овская Ирина Константин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ких Елена Владими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ских Дарья Романовна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а Светлан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а Виктория Владимир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рева Антонин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рев Семён Серг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лена Александ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именков Егор Михайл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зова Евгения Васильевна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зова Екатерина Андре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роживающие в семьях, получающих ежемесячную  денежную выплату на ребенка  в возрасте от 8 до 17 ле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49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Анастасия Андре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 Алексей Дмитри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49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Вита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авелий Михайл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49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Вита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Иван Михайл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77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рверкерова Татьяна Вита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рверкеров Захар Викто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77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Елена Васи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Яна Станислав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 ребён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  от 11 лет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77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а Алёна Геннадьевна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Ксения Павл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77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леся Игор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ачёв Александр Александ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е государственное пособие на ребенка в Смол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77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леся Игор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Кирилл Руслан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77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енкова Татьяна Серге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енков Денис Эдга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77" w:leader="none"/>
              </w:tabs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ва Наталья Владими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в Кирилл Александ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ова Ирина Александ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ова Варвара Андре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оеннослужащих, находящихся в зоне С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льга Анато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Кирилл Максим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 ребён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а Светлан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 Дмитрий Владими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рева Антонин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рев Матвей Серг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еся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алерия Алексе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кова Валентина Валентин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ков Сергей Антон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дежда Никола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лександр Василь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Екатерина Александ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Владислав Александ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кин Сергей Александрович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кина Влада Серге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кин Сергей Александрович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кина Кира Серге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рверкерова Татьяна Вита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рверкеров Даниил Викто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 ребён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елина Мария Вячеславовна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ин Даниил Евгень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леся Анато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Кирилл Андр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оеннослужащих, находящихся в зоне С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Елена Васи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Даниил Максим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Косковская основная шко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Светлана Василь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енков Тимур Шахин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Круглова Олеся Владими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>Круглов Андрей Анатоль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1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Шведова Надежда Викто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rPr>
                <w:lang w:eastAsia="ar-SA"/>
              </w:rPr>
            </w:pPr>
            <w:r>
              <w:rPr>
                <w:lang w:eastAsia="ar-SA"/>
              </w:rPr>
              <w:t>Шведов Денис Василь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6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нкова Кристина Игор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нкова Софья Дмитри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нкова Кристина Игоре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нкова Милана Дмитри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нкова Елена Александровн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нков Захар Никола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8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Щербакова Светлана Викторовна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рбаков Ярослав Александ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1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 Пригорьевская средняя шко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Мария Геннадье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ова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Анастасия </w:t>
            </w:r>
            <w:r>
              <w:rPr>
                <w:rFonts w:eastAsia="Times New Roman"/>
                <w:sz w:val="24"/>
                <w:szCs w:val="24"/>
              </w:rPr>
              <w:t>Владислав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юдмила Александ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кова Ирина Серге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, находящихся в зоне СВО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Людмила Иван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чев Марк Владими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ставшие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чёв Павел Витальевич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ибачёва </w:t>
            </w:r>
            <w:r>
              <w:rPr>
                <w:rFonts w:eastAsia="Times New Roman"/>
                <w:spacing w:val="-2"/>
                <w:sz w:val="24"/>
                <w:szCs w:val="24"/>
              </w:rPr>
              <w:t>Екатерина Павл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ветлана Иван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Волков Дмитрий </w:t>
            </w:r>
            <w:r>
              <w:rPr>
                <w:rFonts w:eastAsia="Times New Roman"/>
                <w:sz w:val="24"/>
                <w:szCs w:val="24"/>
              </w:rPr>
              <w:t>Алекс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Надежда Андрее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Егор Владими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Екатерина Иван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ошина Альбина </w:t>
            </w:r>
            <w:r>
              <w:rPr>
                <w:rFonts w:eastAsia="Times New Roman"/>
                <w:sz w:val="24"/>
                <w:szCs w:val="24"/>
              </w:rPr>
              <w:t>Руслано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нова Наталья Александ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Никита Андр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нова Наталья Александ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Владимир Андр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откина Марина Юрье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н Егор Юрь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алова Снежана Иван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алов Ярослав Андр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Светлана Александ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Максим Александ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оживающие в семьях, получающих ежемесячную  денежную выплату на ребенка  в возрасте от 8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енко Ирина Викто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енко Игорь Юрь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енко Ирина Викто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енко Наталья Юрь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нова Наталья Александ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Егор Андре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  <w:szCs w:val="24"/>
              </w:rPr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нова Наталья Александ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вельева Вита Андре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зеева Светлана Его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аева Софья Алексе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Светлана Александро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лимова Анна Дмитри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 Руслан Дмитриевич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ошина Даниил </w:t>
            </w:r>
            <w:r>
              <w:rPr>
                <w:rFonts w:eastAsia="Times New Roman"/>
                <w:sz w:val="24"/>
                <w:szCs w:val="24"/>
              </w:rPr>
              <w:t>Руслан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чев Павел Витальевич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ибачёва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тепан Павл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, находящихся в зоне СВО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Надежда Андрее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Дмитрий Владимиро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8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 Ольга Валерье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 Александра Николаевн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 Ольга Валерьевн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 Алексей Николаевич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 Грязенятская основная  шко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кова Ольг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ков Матвей Александрович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6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>Иваньков Алексей Викто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lang w:eastAsia="ar-SA"/>
              </w:rPr>
            </w:pPr>
            <w:r>
              <w:rPr>
                <w:lang w:eastAsia="ar-SA"/>
              </w:rPr>
              <w:t>Иванькова Василиса Алексеевн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8.07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зова Елена 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зова Валерия Владимировн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варенная Виктория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яков Степан Артемович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а Наталья Викт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Владислав Игоревич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 здоровья (имеющие недостатки в физическом и (или) психическом развитии ребён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Евгения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Алексей Романович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>Туманян Артур Генрик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lang w:eastAsia="ar-SA"/>
              </w:rPr>
            </w:pPr>
            <w:r>
              <w:rPr>
                <w:lang w:eastAsia="ar-SA"/>
              </w:rPr>
              <w:t>Базылевич Артем Викторович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05.06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лет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Юрий Борисови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Богомолова Самира Руслано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12.09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Ирина Юр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ськин Павел Григорь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</w:t>
            </w:r>
            <w:r>
              <w:rPr>
                <w:lang w:val="en-US"/>
              </w:rPr>
              <w:t>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Юрий Борисови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Альбина  Руслано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23.08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Ирина Олег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Аурика Юрь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а Наталья Викто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а Дарья Игор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Евгения Никола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а Анастасия Романо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кова Ольга Владими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ой Александр  Серге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илина Татьяна Викто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илин Михаил</w:t>
            </w:r>
            <w:r>
              <w:rPr>
                <w:lang w:val="en-US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ькова Ольга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 Дмитрий Игор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04.08.2008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Ирина Олег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Матвей Юрь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08.03.2009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Жарынская  основная шко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6 лет 6 месяцев до 10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еричева Ольга Олег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еричев Константин Алексе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ариса Васил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нна Юрь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Наталья Алексе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Матвей Евгень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Дарья Никола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Богдан Виталь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катерина Викто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Софья Александро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6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Наталья Васил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Дарья Василь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4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7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Наталья Васил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Анастасия Серге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8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Александ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оника Никола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9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Светлана Владими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ий Константин Игор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яченкова Надежда Александ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яченков Евгений Алексе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г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Зоя Александ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Евгений Павло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6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лёнова Екатерина Алексе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лёнова Виктория Павло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нова Александра Александ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Дарья Игор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3г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 от 11 лет до 17 л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пова Лариса Васил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иктория Юрь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ми Надежда Васил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Рамиль Эмерихо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3г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ева Марина Михайл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а Анна Александро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Валентина  Владими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Максим Дмитри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г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находящихся в зоне С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Светлана Владимиро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Анастасия Игор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г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ариса Васил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настасия Юрьевн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г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Наталья Васильев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ртём Васильеви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0г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семьях, получающих универсаль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5387" w:hanging="0"/>
        <w:jc w:val="right"/>
        <w:rPr/>
      </w:pPr>
      <w:r>
        <w:br w:type="page"/>
      </w:r>
      <w:r>
        <w:rPr>
          <w:sz w:val="28"/>
        </w:rPr>
        <w:t xml:space="preserve">Приложение № 2 </w:t>
      </w:r>
    </w:p>
    <w:p>
      <w:pPr>
        <w:pStyle w:val="Normal"/>
        <w:ind w:right="-5387" w:hanging="0"/>
        <w:jc w:val="right"/>
        <w:rPr>
          <w:sz w:val="28"/>
        </w:rPr>
      </w:pPr>
      <w:r>
        <w:rPr>
          <w:sz w:val="28"/>
        </w:rPr>
        <w:t>к постановлению  Администрации</w:t>
      </w:r>
    </w:p>
    <w:p>
      <w:pPr>
        <w:pStyle w:val="Normal"/>
        <w:ind w:right="-5387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5387" w:hanging="0"/>
        <w:jc w:val="right"/>
        <w:rPr>
          <w:sz w:val="28"/>
        </w:rPr>
      </w:pPr>
      <w:r>
        <w:rPr>
          <w:sz w:val="28"/>
        </w:rPr>
        <w:t>«Рославльский район»</w:t>
      </w:r>
    </w:p>
    <w:p>
      <w:pPr>
        <w:pStyle w:val="Normal"/>
        <w:ind w:right="-5387" w:hanging="0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right="-5387" w:hanging="0"/>
        <w:jc w:val="right"/>
        <w:rPr>
          <w:sz w:val="28"/>
        </w:rPr>
      </w:pPr>
      <w:r>
        <w:rPr>
          <w:sz w:val="28"/>
        </w:rPr>
        <w:t>от 31.05.2024 № 815</w:t>
      </w:r>
    </w:p>
    <w:p>
      <w:pPr>
        <w:pStyle w:val="Normal"/>
        <w:ind w:right="-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387" w:hanging="0"/>
        <w:jc w:val="center"/>
        <w:rPr>
          <w:sz w:val="28"/>
        </w:rPr>
      </w:pPr>
      <w:r>
        <w:rPr>
          <w:sz w:val="28"/>
        </w:rPr>
        <w:t>Список  детей, подлежащих обеспечению отдыхом и оздоровлением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, находящихся на территории муниципального образования «Рославльский район» Смоленской области,  для обеспечения отдыха и оздоровления детей в лагерях дневного пребывания,</w:t>
      </w:r>
    </w:p>
    <w:p>
      <w:pPr>
        <w:pStyle w:val="Normal"/>
        <w:ind w:right="-538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 средств родительской платы</w:t>
      </w:r>
    </w:p>
    <w:p>
      <w:pPr>
        <w:pStyle w:val="Normal"/>
        <w:ind w:right="-5387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"/>
        <w:gridCol w:w="242"/>
        <w:gridCol w:w="3301"/>
        <w:gridCol w:w="427"/>
        <w:gridCol w:w="3543"/>
        <w:gridCol w:w="144"/>
        <w:gridCol w:w="1701"/>
      </w:tblGrid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я (законного представ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бён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ождени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1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ьева Надежда Владими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ьев Максим Дмитри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ская Жанна Александ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дренкова Софья Алекс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ченкова Наталья Евген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ченкова Мария Андр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6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ичкина Юлия Иван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ичкина Елена Серг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8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ндина Мария Никола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ндина  Александра Юрь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8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ева Олеся Викто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ев Тимофей Анатоль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тина Надежда Александ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езнев Александр Виктор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ова Ольга Юр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ёнова София Арту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кунова Марина Витал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кунова Виктория Александ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0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макова Светлана Борис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маков Ерофей Владимир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нчакадзе Яна Никола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мелаури Лаша Зураб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6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здухо Надежда Владими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здухо София Серг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2015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до 17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щагина Ирина Викто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щагин Артём Алекс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2.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дина Юлия Геннадь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дина Екатерина Роман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11</w:t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08" w:hanging="0"/>
              <w:jc w:val="center"/>
              <w:outlineLvl w:val="2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4»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а Людмила Алексе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а Ксения Владими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ус Алеся Игор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ус Юлия Дмитри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иктория Игоре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ртем Серг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 Михайл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ва Андр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Диана Александ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Михаил Серг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енко Евгения Анва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енко Арина Александ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леная Нина Петр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лебная Елизавета Александ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цева Екатерина Михайловн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цев Иван Максим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  от 11 до 17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копова Еле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 Александр  Александр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03.201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7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енков Сергей Анатоль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ва Анна Серг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ова Ольг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баев Александр Шухрат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чева Ольг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чев Никодим Максим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Дарь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 Марк Дмитри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Полина Валерь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хова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хов Тимофей Михайл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н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н Максим Олег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Евген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Егор Андр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Степан Михайл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юдмил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сения Павл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Даниил Евгень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нова Наталья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нов Иван Серг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нская 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нский Роман Александр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Ольг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Виктория Александ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а Кар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 Максим Серг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Виктория Александ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6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  от 11 до 17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офья Андр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Юлия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Софья Василь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 8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мская Венера Рин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мская Елизавета Александ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югин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югина Мария Константин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докимова Людмил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гтярев Кирилл Артем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5.201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докимова Людмил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гтярева Мария Артем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4.201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а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 Макар Серг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04.201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дор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доров Даниил Дмитри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овойтова Ан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овойтов Арсений Роман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1.2017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ин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таев Арсений Евгень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а Олес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а Анастасия Вадим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София Олег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ва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в Вадим Алекс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а Га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 Константин</w:t>
            </w:r>
          </w:p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и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 Серг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Виктория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митрий Игор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ченкова Ан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арвараПавл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ова Дарья Никола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София Алекс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Еле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 Александр Евгень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БОУ «Средняя школа № 9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кина Юлия 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кин Владимир Руслан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Викто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Мар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София Арте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гарит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Заха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Валер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Илья Владимир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Анастасия Иван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ва Анастас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в Александр Иван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енкова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енков Никита Никола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Ольг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Анастас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лерия Константин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 Надежд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нова Алиса Руслан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Юлия Ро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Александра Денис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инель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танислав Иль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ветла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Карина Арту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ленок Анастасия Герм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ленок Тимур Владислав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а Виктория Дементь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ач Натал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ач Федо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ашвили Татья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ашвили Давид Тариел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Анастасия Алекс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ер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 Вячеслав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Еле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 Тимофей Серг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ронская Виктор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ронская Валерия Иван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енкова Ан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тепан Захар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Ан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 Павел Максим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нкова Виктор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нкова Арина Серг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нов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Варвара Андре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кина Гал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ушкин Тимур Евгень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Тать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15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 от 11 до 17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енкова Вероник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201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БОУ «Остерская средняя  школа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Татьяна Александро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Ксения Александро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Ма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 Ольга Сергеевна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Мар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талья Андрее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алерия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ёва Ольга Леонидовна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узе Юлия Сергеевна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зе Алис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инская Светлана Владимировна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ская Ма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леся Александро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Елена Викторо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Марк Андран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b/>
                <w:lang w:eastAsia="ar-SA"/>
              </w:rPr>
              <w:t>возрастная категория  от 11 до 17 лет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аев Игорь Владимирович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аев Артём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160"/>
              <w:rPr>
                <w:rFonts w:eastAsia="Calibri"/>
                <w:kern w:val="2"/>
                <w:szCs w:val="28"/>
              </w:rPr>
            </w:pPr>
            <w:r>
              <w:rPr>
                <w:szCs w:val="28"/>
              </w:rPr>
              <w:t>11.08.201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МБОУ «Екимовичская средняя  школа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Юлия Андрее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атьяна Андрее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Даниил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атьяна Андрее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Любовь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Елена Викторо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Тимоф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Анатолье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Михайло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Надежда Николаев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ндре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6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зрастная категория  от 11 до 17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едова Надежд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едова Елизавета Дмитри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/>
            </w:pPr>
            <w:r>
              <w:rPr>
                <w:lang w:eastAsia="ar-SA"/>
              </w:rPr>
              <w:t>МБОУ «Хорошовская средняя  школа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ынова Окса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сьянова Варвара Максим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6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итисова Дар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Татьяна Виктор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9.2016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108" w:hanging="0"/>
              <w:jc w:val="center"/>
              <w:outlineLvl w:val="2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/>
            </w:pPr>
            <w:r>
              <w:rPr>
                <w:lang w:eastAsia="ar-SA"/>
              </w:rPr>
              <w:t>МБОУ «Кирилловская средняя  школа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9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возрастная категория  от 6 лет 6 месяцев до 10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Мар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Виктория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Вера Дмитри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16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Косковская основная школа»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 от 6 лет 6 месяцев до 10 л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ыева Заира Низ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ыев Дошкун Ариф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ейко Ольг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ейко Сергей Александр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това Светл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тов Кирилл Серг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ютина Ольг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ютин Матвей Денис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ко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вченко Владимир Алексее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42:00Z</dcterms:created>
  <dc:creator>777</dc:creator>
  <dc:description/>
  <cp:keywords/>
  <dc:language>en-US</dc:language>
  <cp:lastModifiedBy>Власенкова</cp:lastModifiedBy>
  <cp:lastPrinted>2024-05-31T08:02:00Z</cp:lastPrinted>
  <dcterms:modified xsi:type="dcterms:W3CDTF">2024-05-31T11:04:00Z</dcterms:modified>
  <cp:revision>228</cp:revision>
  <dc:subject/>
  <dc:title>     </dc:title>
</cp:coreProperties>
</file>