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b/>
          <w:b/>
          <w:sz w:val="16"/>
        </w:rPr>
      </w:pP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ОБРАЗОВАНИЯ</w:t>
      </w:r>
    </w:p>
    <w:p>
      <w:pPr>
        <w:pStyle w:val="TextBody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left="284"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left="284"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ind w:left="284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_____________ № ______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ониторинг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</w:t>
      </w:r>
    </w:p>
    <w:p>
      <w:pPr>
        <w:pStyle w:val="Normal"/>
        <w:rPr/>
      </w:pPr>
      <w:r>
        <w:rPr>
          <w:sz w:val="28"/>
          <w:szCs w:val="28"/>
        </w:rPr>
        <w:t>области в форме всероссий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х работ в 2024 год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иказа Федеральной службы по надзору в сфере образования и науки от 21.12.2023 № 2160 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 Министерства образования и науки  Смоленской области от 27.12.2023 № 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, в целях оценки качества общего образования в </w:t>
      </w:r>
      <w:r>
        <w:rPr>
          <w:sz w:val="28"/>
          <w:szCs w:val="28"/>
        </w:rPr>
        <w:t>муниципальных бюджетных общеобразовательных учреждениях муниципального образования «Рославльский район» Смоленской области в 2024 году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мониторинг качества подготовки обучающихся муниципальных бюджетных общеобразовательных учреждений муниципального образования «Рославльский район» Смоленской области (далее – учреждения) в форме всероссийских проверочных работ (далее – ВПР) в 2024 году в соответствии с графиком проведения ВПР в 2024 году, утвержденным приказом Министерства образования и науки Смоленской области от 27.12.2023 № 2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 и Порядком проведения ВПР в 2024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значить Аникееву Наталью Геннадьевну, главного специалиста отдела развития образования и муниципального контроля Рославльского комитета образования, муниципальным координатором проведения  ВПР в 2024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Муниципальному координатору проведения ВПР Аникеевой Н.Г. пров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П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то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ниторинг заполнения учреждениями расписания проведения </w:t>
      </w:r>
      <w:r>
        <w:rPr>
          <w:spacing w:val="-2"/>
          <w:sz w:val="28"/>
          <w:szCs w:val="28"/>
        </w:rPr>
        <w:t>ВП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ой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школьных координаторов о необходимости ознаком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груз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зультатов ВП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>случа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 проверки экспертами заданий проверочных работ участников и запол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к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развития образования и муниципального контроля Рославльского комитета образования (далее – Отдел) (Новикова Г.А.) организовать в МБОУ «Красниковская средняя школа», в которой в 2023 году выявлены признаки необъективных результатов, муниципальную перепроверку ВПР по русскому языку и математике в 4-6 классах и присутствие на них наблюдателей, назначенных из  состава работников Отд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учреждени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начить ответственного организатора, организаторов в аудитории, технического специалиста, экспертов по проверке работ для  проведения ВПР в 2024 году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разъяснительную работу с педагогами, обучающимися, родительской общественностью по формированию позитивного отношения к объективности проведения ВП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расписание проведения ВПР в 2024 году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чных состав наблюдателей и обеспечить их присутствие при проведении ВП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инструктивные материалы, разработанные в соответствии</w:t>
      </w:r>
      <w:r>
        <w:rPr>
          <w:sz w:val="28"/>
        </w:rPr>
        <w:t xml:space="preserve"> с Порядком проведения ВПР в 2024 году для ответственных организаторов в учреждении, организаторов в аудитории, наблюдателей, экспер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внесение информации в личные кабинеты на портале Федеральной информационной системы оценки качества образования (ФИС О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ветственность за исполнение настоящего приказа возложить на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заместителя председателя Рославльского комитета образования Алтухову Е.В.</w:t>
      </w:r>
    </w:p>
    <w:p>
      <w:pPr>
        <w:pStyle w:val="Normal"/>
        <w:ind w:left="720"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</w:t>
      </w:r>
      <w:r>
        <w:rPr>
          <w:b/>
          <w:sz w:val="28"/>
          <w:szCs w:val="28"/>
        </w:rPr>
        <w:t xml:space="preserve">        Н.Н. Гращенко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sz w:val="28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44"/>
      <w:szCs w:val="44"/>
    </w:rPr>
  </w:style>
  <w:style w:type="character" w:styleId="Style16">
    <w:name w:val="Основной текст Знак"/>
    <w:qFormat/>
    <w:rPr>
      <w:sz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" w:after="0"/>
      <w:ind w:left="60" w:hanging="0"/>
    </w:pPr>
    <w:rPr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6:00Z</dcterms:created>
  <dc:creator>ЕВ</dc:creator>
  <dc:description/>
  <cp:keywords/>
  <dc:language>en-US</dc:language>
  <cp:lastModifiedBy>Пользователь</cp:lastModifiedBy>
  <cp:lastPrinted>2024-02-29T15:46:00Z</cp:lastPrinted>
  <dcterms:modified xsi:type="dcterms:W3CDTF">2024-02-29T13:16:00Z</dcterms:modified>
  <cp:revision>8</cp:revision>
  <dc:subject/>
  <dc:title/>
</cp:coreProperties>
</file>